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 笑佳人我见过的那些笑容故事中的国色生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丽叫做国色生香。它不仅仅是指人的外貌，更是一种内在的光彩，像阳光一样能够照亮人心。这篇文章，我要讲述的是我见过的一些笑容，它们像是天上的星星，璀璨夺目，让人忍不住想去触摸。</w:t>
      </w:r>
      <w:r>
        <w:rPr>
          <w:sz w:val="32"/>
          <w:szCs w:val="32"/>
        </w:rPr>
        <w:t>&lt;/p&gt;&lt;p&gt;&lt;img src="/static-img/xmqkZg5nLt2fd2_JO7YsYMIBOQQkupfW9oIHuJBhmHz2up8sip0LRNa3BCl8x0R-.jpg"&gt;&lt;/p&gt;&lt;p&gt;</w:t>
      </w:r>
      <w:r>
        <w:rPr>
          <w:sz w:val="32"/>
          <w:szCs w:val="32"/>
        </w:rPr>
        <w:t>记得有一次，我去山区的小村子里，一位老奶奶迎着烈日站在田埂上，她的脸上挂着一抹微笑。她的笑容就像夏日里的第一缕阳光，温暖而又充满力量。那时，我才明白，国色生香，不只是颜值高低，而是那份从心底涌出的真诚和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一个场景，那是在城市的繁华街头，一位小女孩正在卖花。她的小脸蛋因为汗水而变得红扑扑，但她依然坚持地微笑着，对每个路过的人都说：“姐姐，你买朵花给我吧！”她的笑容，就像春天里的鲜花那样纯净无暇，让人看了心里就舒坦。</w:t>
      </w:r>
      <w:r>
        <w:rPr>
          <w:sz w:val="32"/>
          <w:szCs w:val="32"/>
        </w:rPr>
        <w:t>&lt;/p&gt;&lt;p&gt;&lt;img src="/static-img/dCgUUEX5mMcjwarEHqsKpcIBOQQkupfW9oIHuJBhmHyxvan6PDvf2Z1mRaEC8SU3gZfXJFWzvaGhl1WDX3OCiA.jpg"&gt;&lt;/p&gt;&lt;p&gt;</w:t>
      </w:r>
      <w:r>
        <w:rPr>
          <w:sz w:val="32"/>
          <w:szCs w:val="32"/>
        </w:rPr>
        <w:t>还有那位年轻的书店老板，他总是在晚上关门前对我说：“明天再来找我，我们继续聊那些你感兴趣的话题。”他的眼中闪烁着对未知事物的好奇和热情，那种期待让他整个面部肌肉都线条分明地绽放出最真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国色生香 笑佳人的故事，让我懂得了生活中的快乐不是来自于物质财富，也不是来自于某个特定的地点或时间，而是来源于我们彼此之间的情感交流和相互理解。当我们用真挚的心态去接纳别人的时候，就是在为这个世界添上了属于自己的灯塔，用我们的笑容点亮黑暗，使这片土地更加灿烂多彩。</w:t>
      </w:r>
      <w:r>
        <w:rPr>
          <w:sz w:val="32"/>
          <w:szCs w:val="32"/>
        </w:rPr>
        <w:t>&lt;/p&gt;&lt;p&gt;&lt;img src="/static-img/_P_V6s77Ud5QXvyfvv90wcIBOQQkupfW9oIHuJBhmHyxvan6PDvf2Z1mRaEC8SU3gZfXJFWzvaGhl1WDX3OCiA.png"&gt;&lt;/p&gt;&lt;p&gt;&lt;a href = "/doc/636480-</w:t>
      </w:r>
      <w:r>
        <w:rPr>
          <w:sz w:val="32"/>
          <w:szCs w:val="32"/>
        </w:rPr>
        <w:t>国色生香 笑佳人我见过的那些笑容故事中的国色生香</w:t>
      </w:r>
      <w:r>
        <w:rPr>
          <w:sz w:val="32"/>
          <w:szCs w:val="32"/>
        </w:rPr>
        <w:t>.doc" rel="alternate" download="636480-</w:t>
      </w:r>
      <w:r>
        <w:rPr>
          <w:sz w:val="32"/>
          <w:szCs w:val="32"/>
        </w:rPr>
        <w:t>国色生香 笑佳人我见过的那些笑容故事中的国色生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